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>
          <w:lang w:val="sv-SE"/>
        </w:rPr>
        <w:t>I SEMESTAR-FIZIKA (Specijalističke studijske 2020/21)</w:t>
      </w:r>
    </w:p>
    <w:p>
      <w:pPr>
        <w:pStyle w:val="Normal"/>
        <w:rPr>
          <w:lang w:val="sv-SE"/>
        </w:rPr>
      </w:pPr>
      <w:r>
        <w:rPr>
          <w:lang w:val="sv-S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486535</wp:posOffset>
                </wp:positionV>
                <wp:extent cx="8330565" cy="483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93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0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prof.dr Slavoljub Mij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0; lab.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Školska laboratorija i prak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Mira Vučelj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BA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-10</w:t>
                                  </w:r>
                                  <w:r>
                                    <w:rPr>
                                      <w:lang w:val="sr-Latn-BA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Fizika  elementarnih če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BA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BA"/>
                                    </w:rPr>
                                    <w:t>prof.dr Nataša Ra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prof.dr Nevenka Antović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prof.dr Slavoljub Mijov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čunari u nastavi fizike  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 dr Ivana Pićur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BA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-12</w:t>
                                  </w:r>
                                  <w:r>
                                    <w:rPr>
                                      <w:lang w:val="sr-Latn-BA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  <w:t>022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Metodika nastave fizike 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BA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BA"/>
                                    </w:rPr>
                                    <w:t>prof. dr Mira Vučelj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-13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;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Fizika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elementarnih čes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prof.dr Nataša Raičević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7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edagogija i didak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prof. dr Saša Mil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C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99330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99330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; lab. 0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klearna fizik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</w:rPr>
                                    <w:t>(vježbe)</w:t>
                                  </w:r>
                                  <w:r>
                                    <w:rPr>
                                      <w:bCs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aradnik 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zika  jonizovanog ga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pt-BR"/>
                                    </w:rPr>
                                    <w:t xml:space="preserve">prof.dr Slavoljub Mijović 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5pt;height:381.05pt;mso-wrap-distance-left:0pt;mso-wrap-distance-right:9.05pt;mso-wrap-distance-top:0pt;mso-wrap-distance-bottom:0pt;margin-top:117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93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0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prof.dr Slavoljub Mij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0; lab.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Školska laboratorija i prak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Mira Vučelj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BA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-10</w:t>
                            </w:r>
                            <w:r>
                              <w:rPr>
                                <w:lang w:val="sr-Latn-BA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Fizika  elementarnih če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BA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BA"/>
                              </w:rPr>
                              <w:t>prof.dr Nataša Ra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4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prof.dr Nevenka Antović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prof.dr Slavoljub Mijov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čunari u nastavi fizike  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 dr Ivana Pićur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BA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-12</w:t>
                            </w:r>
                            <w:r>
                              <w:rPr>
                                <w:lang w:val="sr-Latn-BA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  <w:t>022</w:t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Metodika nastave fizike 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BA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BA"/>
                              </w:rPr>
                              <w:t>prof. dr Mira Vučelj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-13</w:t>
                            </w:r>
                            <w:r>
                              <w:rPr>
                                <w:lang w:val="pt-BR"/>
                              </w:rPr>
                              <w:t xml:space="preserve">;sala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Fizika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elementarnih če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>prof.dr Nataša Raičević</w:t>
                            </w:r>
                          </w:p>
                        </w:tc>
                        <w:tc>
                          <w:tcPr>
                            <w:tcW w:w="2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227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dagogija i didak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  <w:t xml:space="preserve">prof. dr Saša Mil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0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0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; lab. 02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klearna fizik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>(vježbe)</w:t>
                            </w: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aradnik 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zika  jonizovanog ga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pt-BR"/>
                              </w:rPr>
                              <w:t xml:space="preserve">prof.dr Slavoljub Mijović 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ejaVu Sans Mono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hr-HR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;MS Gothic" w:hAnsi="DejaVu Sans Mono;MS Gothic" w:eastAsia="DejaVu Sans;MS Gothic" w:cs="DejaVu Sans Mono;MS Gothic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3:00Z</dcterms:created>
  <dc:creator>Mara Scepanovic</dc:creator>
  <dc:description/>
  <cp:keywords/>
  <dc:language>en-US</dc:language>
  <cp:lastModifiedBy>Jovanovici</cp:lastModifiedBy>
  <cp:lastPrinted>2019-09-16T11:02:00Z</cp:lastPrinted>
  <dcterms:modified xsi:type="dcterms:W3CDTF">2020-10-08T15:22:00Z</dcterms:modified>
  <cp:revision>7</cp:revision>
  <dc:subject/>
  <dc:title>ponedeljak</dc:title>
</cp:coreProperties>
</file>